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929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os ejecutivos de ciberseguridad minera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GBESJZNULJVMAF4GYNX3CGSG3BPHGETRDVC5MACFWMDWEJY3R5KS2L27NGZVXQRI4BU4AFMOO5JYK" alt="https://www.litoralpress.cl/paginaconsultas/Servicios_NClipDocumentos/Get_Imagen_Nota.aspx?LPKey=GBESJZNULJVMAF4GYNX3CGSG3BPHGETRDVC5MACFWMDWEJY3R5KS2L27NGZVXQRI4BU4AFMOO5J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