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y plan de BHP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KTJNTGBATD77EQ5VDEGW34ZNZD7PK6PDKVY6IIQ6TIJHTMYHNULKJSEFKJHSZXZK37ALXZMBQQLB4" alt="https://www.litoralpress.cl/paginaconsultas/Servicios_NClipDocumentos/Get_Imagen_Nota.aspx?LPKey=KTJNTGBATD77EQ5VDEGW34ZNZD7PK6PDKVY6IIQ6TIJHTMYHNULKJSEFKJHSZXZK37ALXZMBQQL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