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NRPPN2OOE6XDFRJS2VDFQ7Q5TJPF5QVSWN556R3IWZ7MOBYREEMM" alt="https://www.litoralpress.cl/paginaconsultas/Servicios_NClipDocumentos/Get_Imagen_Nota.aspx?LPKey=26LZOFRV3HHHW5DCNNQJV4YXVNRPPN2OOE6XDFRJS2VDFQ7Q5TJPF5QVSWN556R3IWZ7MOBYRE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65UMLOMDQKWMTW7CC7ULSFFLAIAFEKR5AAQZK5WFZWJBW5SRIAQW" alt="https://www.litoralpress.cl/paginaconsultas/Servicios_NClipDocumentos/Get_Imagen_Nota.aspx?LPKey=NVLDJE7WU4JQGC5XZBCI3E5N365UMLOMDQKWMTW7CC7ULSFFLAIAFEKR5AAQZK5WFZWJBW5SRIA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C3YST7WODQACBMWTOM3POX76NHEV6EQRBWNOUKJZZ433GHKWXAW6" alt="https://www.litoralpress.cl/paginaconsultas/Servicios_NClipDocumentos/Get_Imagen_Nota.aspx?LPKey=ITOAXRRFLHHV7IYKWGCAKAJ2IC3YST7WODQACBMWTOM3POX76NHEV6EQRBWNOUKJZZ433GHKWXA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2FCYM3PI7DMWOAVU2ROKPQVABTDIK6MVKXOUN3EFXLBA3KRQ2MOE" alt="https://www.litoralpress.cl/paginaconsultas/Servicios_NClipDocumentos/Get_Imagen_Nota.aspx?LPKey=S73PCQ3RHHWAH32YLBUNIUE3D2FCYM3PI7DMWOAVU2ROKPQVABTDIK6MVKXOUN3EFXLBA3KRQ2M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