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00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WEK2GLNRFRVC3UFOTOLINUCG7PVZOCYVHUC2BGL6HYFCVGLWB5FRD7OXWA56ILLEZB5U5V5R3GG3O" alt="https://www.litoralpress.cl/paginaconsultas/Servicios_NClipDocumentos/Get_Imagen_Nota.aspx?LPKey=WEK2GLNRFRVC3UFOTOLINUCG7PVZOCYVHUC2BGL6HYFCVGLWB5FRD7OXWA56ILLEZB5U5V5R3GG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