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0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634,3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31" height="825" src="https://www.litoralpress.cl/paginaconsultas/Servicios_NClipDocumentos/Get_Imagen_Nota.aspx?LPKey=5KB6WCQVXCC46DOFZ62B3VE2EXIWDMDENM2TGBTEFT24FWZ3XJYXMQUBY6VK7D5VYPKBUWF2RNM6A" alt="https://www.litoralpress.cl/paginaconsultas/Servicios_NClipDocumentos/Get_Imagen_Nota.aspx?LPKey=5KB6WCQVXCC46DOFZ62B3VE2EXIWDMDENM2TGBTEFT24FWZ3XJYXMQUBY6VK7D5VYPKBUWF2RNM6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