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2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ammy Lati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EK6L6YG3CBHGRP6ZJC47PHZA6IM5ILXX2RKCVUCKH4ZAGTCXJMRD3MPSNMAFV5DGG5WGWKAH2RVAY" alt="https://www.litoralpress.cl/paginaconsultas/Servicios_NClipDocumentos/Get_Imagen_Nota.aspx?LPKey=EK6L6YG3CBHGRP6ZJC47PHZA6IM5ILXX2RKCVUCKH4ZAGTCXJMRD3MPSNMAFV5DGG5WGWKAH2RV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