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efiende cifras de Imacec tras round co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EUEMCYPXZFIUO4ER2LHCQVOEGPMJEMEUNENC2INRSEMLLUM4ETG3JKELHWLK4HOM4IHG5T63W4XXQ" alt="https://www.litoralpress.cl/paginaconsultas/Servicios_NClipDocumentos/Get_Imagen_Nota.aspx?LPKey=EUEMCYPXZFIUO4ER2LHCQVOEGPMJEMEUNENC2INRSEMLLUM4ETG3JKELHWLK4HOM4IHG5T63W4X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