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MNIDLO6UCWECVJXPVWNFHW4DR7DQ47WGUG2XTA5ANZF7HSM7S3VTZN5XOLTI32YRYBR2IBSCZQJ36" alt="https://www.litoralpress.cl/paginaconsultas/Servicios_NClipDocumentos/Get_Imagen_Nota.aspx?LPKey=MNIDLO6UCWECVJXPVWNFHW4DR7DQ47WGUG2XTA5ANZF7HSM7S3VTZN5XOLTI32YRYBR2IBSCZQJ3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2LFLPD4EEDW4TPVZSHERYCJCVJCPRYSPBPL7WO54HJLETRUSGU2MIVME6SPSQMZZF76E2VA5ZBLP6" alt="https://www.litoralpress.cl/paginaconsultas/Servicios_NClipDocumentos/Get_Imagen_Nota.aspx?LPKey=2LFLPD4EEDW4TPVZSHERYCJCVJCPRYSPBPL7WO54HJLETRUSGU2MIVME6SPSQMZZF76E2VA5ZB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