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0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UC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K25YOJU5R2WKL5SOF5QNLXVPKIIY34XQCHVDUCELV7HUPJVIEQULYN5AZLAC4B25DMRM2GMTCYSAG" alt="https://www.litoralpress.cl/paginaconsultas/Servicios_NClipDocumentos/Get_Imagen_Nota.aspx?LPKey=K25YOJU5R2WKL5SOF5QNLXVPKIIY34XQCHVDUCELV7HUPJVIEQULYN5AZLAC4B25DMRM2GMTCYS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C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GYJKNKFQBNA6VIVNGBXU5INS4QS3LMF6UK3P5MU3YERLVBVZR2FLCVKMN2XJX37B2SCG3LWE56V7Y" alt="https://www.litoralpress.cl/paginaconsultas/Servicios_NClipDocumentos/Get_Imagen_Nota.aspx?LPKey=GYJKNKFQBNA6VIVNGBXU5INS4QS3LMF6UK3P5MU3YERLVBVZR2FLCVKMN2XJX37B2SCG3LWE56V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