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01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13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n nuevo merc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MFTYRKVIC5C2LKL6Z62JBRX3A3EYGGKNTW3RUDAYLIL5V3MKPZZTP5NEMMTNOKMUA4LYYKPZI665Q" alt="https://www.litoralpress.cl/paginaconsultas/Servicios_NClipDocumentos/Get_Imagen_Nota.aspx?LPKey=MFTYRKVIC5C2LKL6Z62JBRX3A3EYGGKNTW3RUDAYLIL5V3MKPZZTP5NEMMTNOKMUA4LYYKPZI66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