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terriza en el Palacio Rioja con abundantes dosis de asesinos a sangre fr&amp;#237;a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N6WGDNGGYDUIQ7OT4BII46ERS2W2HIHYVSDABE4KLXLYCLTX6BZ2TMYVKDXONR3B2EIKDB5KJG6LY" alt="https://www.litoralpress.cl/paginaconsultas/Servicios_NClipDocumentos/Get_Imagen_Nota.aspx?LPKey=N6WGDNGGYDUIQ7OT4BII46ERS2W2HIHYVSDABE4KLXLYCLTX6BZ2TMYVKDXONR3B2EIKDB5KJG6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