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0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7.2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0" src="https://www.litoralpress.cl/paginaconsultas/Servicios_NClipDocumentos/Get_Imagen_Nota.aspx?LPKey=24IW5JPQOSUNQEFWXYE7Q4DHBSDF6L25YW4PL2PK6KQRNBNID7HOYEDWMAWOYWXHZJAZ53UZ2RPA4" alt="https://www.litoralpress.cl/paginaconsultas/Servicios_NClipDocumentos/Get_Imagen_Nota.aspx?LPKey=24IW5JPQOSUNQEFWXYE7Q4DHBSDF6L25YW4PL2PK6KQRNBNID7HOYEDWMAWOYWXHZJAZ53UZ2RP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