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2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94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6.906.06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falta de datos del Minsal genera cr&amp;#237;ticas a la reforma de salud&lt;/b&gt;&lt;/td&gt;&lt;/tr&gt;&lt;tr&gt;&lt;td colspan='6'&gt;&amp;nbsp;&lt;/tr&gt;&lt;tr&gt;&lt;td colspan='6' height='830' valign='top'&gt;&lt;p align='center'&gt;&lt;img border="0" width="706" height="825" src="https://www.litoralpress.cl/paginaconsultas/Servicios_NClipDocumentos/Get_Imagen_Nota.aspx?LPKey=PO4R5ED7HR5RZKYYWO4JTR6BWB3RRNID3L3JL56C35MU4XKBDZIZ2OQBCGBJI6KUMEKN4FDABT6IA" alt="https://www.litoralpress.cl/paginaconsultas/Servicios_NClipDocumentos/Get_Imagen_Nota.aspx?LPKey=PO4R5ED7HR5RZKYYWO4JTR6BWB3RRNID3L3JL56C35MU4XKBDZIZ2OQBCGBJI6KUMEKN4FDABT6I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2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78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6.753.47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falta de datos del Minsal genera cr&amp;#237;ticas a la reforma de salud&lt;/b&gt;&lt;/td&gt;&lt;/tr&gt;&lt;tr&gt;&lt;td colspan='6'&gt;&amp;nbsp;&lt;/tr&gt;&lt;tr&gt;&lt;td colspan='6' height='830' valign='top'&gt;&lt;p align='center'&gt;&lt;img border="0" width="692" height="825" src="https://www.litoralpress.cl/paginaconsultas/Servicios_NClipDocumentos/Get_Imagen_Nota.aspx?LPKey=V2DQAQDQJSQXDHAUFAMJXLPDVOJUHQUK3GHRP7JRSB4VTPR2G5MQ62OTCUGC5CJPNLVM4URRAIQNM" alt="https://www.litoralpress.cl/paginaconsultas/Servicios_NClipDocumentos/Get_Imagen_Nota.aspx?LPKey=V2DQAQDQJSQXDHAUFAMJXLPDVOJUHQUK3GHRP7JRSB4VTPR2G5MQ62OTCUGC5CJPNLVM4URRAIQN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