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3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RC4YHXPGXBZ2EB62P3LMUZ7JQF3BLKXVB3333RLFE6UPKE2AZMLZU5Y52DA6DSQYVGIYGXPOAE3GA" alt="https://www.litoralpress.cl/paginaconsultas/Servicios_NClipDocumentos/Get_Imagen_Nota.aspx?LPKey=RC4YHXPGXBZ2EB62P3LMUZ7JQF3BLKXVB3333RLFE6UPKE2AZMLZU5Y52DA6DSQYVGIYGXPOAE3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