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720,8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141.0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2" src="https://www.litoralpress.cl/paginaconsultas/Servicios_NClipDocumentos/Get_Imagen_Nota.aspx?LPKey=VFLZOWWVWWU7GZIRNSNXZJPN4CGJMG73FFVDT5TSXOHFQFECC6K372IQLBTUWEAE5ULDEPMEV4W4K" alt="https://www.litoralpress.cl/paginaconsultas/Servicios_NClipDocumentos/Get_Imagen_Nota.aspx?LPKey=VFLZOWWVWWU7GZIRNSNXZJPN4CGJMG73FFVDT5TSXOHFQFECC6K372IQLBTUWEAE5ULDEPMEV4W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