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rector de Conaf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AWACHSZSCG3WFKWYRBT47EMBUHWVUHMTWMGIM4VYGNCCMWMPFMA2MGASKQIMTLLP3DJZY5HFWXNY" alt="https://www.litoralpress.cl/paginaconsultas/Servicios_NClipDocumentos/Get_Imagen_Nota.aspx?LPKey=HAWACHSZSCG3WFKWYRBT47EMBUHWVUHMTWMGIM4VYGNCCMWMPFMA2MGASKQIMTLLP3DJZY5HFWX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