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arriba a las librerias chilenas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HXMGFG5JSWPECRXYQAAB4HGQCFSZAJZRUES4NG74UOYOWCE6LVNELUVSTRSEOM2T5FMPAE4MY65HK" alt="https://www.litoralpress.cl/paginaconsultas/Servicios_NClipDocumentos/Get_Imagen_Nota.aspx?LPKey=HXMGFG5JSWPECRXYQAAB4HGQCFSZAJZRUES4NG74UOYOWCE6LVNELUVSTRSEOM2T5FMPAE4MY65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