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5PDK77ZCEBPKS3YFKYQ7RXAATI3E7ESAVSAXJIYW3JWPUECIG5UFL3TKKG4OOYC5ZKUW2IAQBU4" alt="https://www.litoralpress.cl/paginaconsultas/Servicios_NClipDocumentos/Get_Imagen_Nota.aspx?LPKey=SS5PDK77ZCEBPKS3YFKYQ7RXAATI3E7ESAVSAXJIYW3JWPUECIG5UFL3TKKG4OOYC5ZKUW2IAQB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DX24YRUUDQAW7MCDD344GANFWJGWCHNWABB5YJE7XZKWUXSPC7PK652B6WTOKPHUZYSOIHBX2CRPI" alt="https://www.litoralpress.cl/paginaconsultas/Servicios_NClipDocumentos/Get_Imagen_Nota.aspx?LPKey=DX24YRUUDQAW7MCDD344GANFWJGWCHNWABB5YJE7XZKWUXSPC7PK652B6WTOKPHUZYSOIHBX2CR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