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2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apoyos en redes sociales que asoman para una posible postulaci&amp;#243;n de la expresident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JS3F6QEE3HXH63TNXVZM2LYVYOQPE22B5ZYUPR26A72TBAXON7JARMLDUMG7OOWNFKMSXTU2JIZYA" alt="https://www.litoralpress.cl/paginaconsultas/Servicios_NClipDocumentos/Get_Imagen_Nota.aspx?LPKey=JS3F6QEE3HXH63TNXVZM2LYVYOQPE22B5ZYUPR26A72TBAXON7JARMLDUMG7OOWNFKMSXTU2JIZ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