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8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Dev&amp;#233;s pide transparen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salarios de todas las Ues de Chile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L4KUBJH33AWKHMUOGICDFQKJWJR72Q5WYKDCCMAFVZ2RPTG63ASYIQDWLXWSBK35RA7OPW76DO3C2" alt="https://www.litoralpress.cl/paginaconsultas/Servicios_NClipDocumentos/Get_Imagen_Nota.aspx?LPKey=L4KUBJH33AWKHMUOGICDFQKJWJR72Q5WYKDCCMAFVZ2RPTG63ASYIQDWLXWSBK35RA7OPW76DO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