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1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02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53BRGVK2TYPKULQQWDMO6PAUPINJL4HJCS433CZCAQ5SXZRVHXAG4NGRLXW4STFHGTRMYFCSDGMXA" alt="https://www.litoralpress.cl/paginaconsultas/Servicios_NClipDocumentos/Get_Imagen_Nota.aspx?LPKey=53BRGVK2TYPKULQQWDMO6PAUPINJL4HJCS433CZCAQ5SXZRVHXAG4NGRLXW4STFHGTRMYFCSDGM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