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2KX3EV3RDXJXBJU2QBORWEGSKZRTA2VEGNH5PVKTO5CVOZ3VNZHY" alt="https://www.litoralpress.cl/paginaconsultas/Servicios_NClipDocumentos/Get_Imagen_Nota.aspx?LPKey=5W3DTKZGS7JEQ6FBO2KN5OTGI2KX3EV3RDXJXBJU2QBORWEGSKZRTA2VEGNH5PVKTO5CVOZ3VNZ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