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4" src="https://www.litoralpress.cl/paginaconsultas/Servicios_NClipDocumentos/Get_Imagen_Nota.aspx?LPKey=EVZEP54NSFCIFVWF453BM3DEQOVQIGGPFA36MBODC2WKHQ5CRPKCXPFOSID5Y7WNWEAKGDURQRZ74" alt="https://www.litoralpress.cl/paginaconsultas/Servicios_NClipDocumentos/Get_Imagen_Nota.aspx?LPKey=EVZEP54NSFCIFVWF453BM3DEQOVQIGGPFA36MBODC2WKHQ5CRPKCXPFOSID5Y7WNWEAKGDURQRZ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