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50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569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aeb afirma qu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guir&amp;#225; convenio con la UTA al 2025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BURKVNGNXCKQEGAVW6CUXKJLXRHRXZATFSSLMIK5T2XYT5TCESLL7UKEEXJY7LGNTTF3ZZ3CJMOTS" alt="https://www.litoralpress.cl/paginaconsultas/Servicios_NClipDocumentos/Get_Imagen_Nota.aspx?LPKey=BURKVNGNXCKQEGAVW6CUXKJLXRHRXZATFSSLMIK5T2XYT5TCESLL7UKEEXJY7LGNTTF3ZZ3CJMO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