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4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0" src="https://www.litoralpress.cl/paginaconsultas/Servicios_NClipDocumentos/Get_Imagen_Nota.aspx?LPKey=G7CBXALMG3ERG7QTMZVAU3A3FGHBMEPEKMG6WGO7ENOFFSSSZH6FVN3RP7SBSCL7CWJ2W5B62WRHM" alt="https://www.litoralpress.cl/paginaconsultas/Servicios_NClipDocumentos/Get_Imagen_Nota.aspx?LPKey=G7CBXALMG3ERG7QTMZVAU3A3FGHBMEPEKMG6WGO7ENOFFSSSZH6FVN3RP7SBSCL7CWJ2W5B62WR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