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400173, de 2024.- Modifica decreto N&amp;#186; 13 exento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KEN3TE7JUTQRSTR2GZ4ZQQMGB25ORKUOEC6V43HTBGIU4VLKTPEUXH7SUWBI2BEQJUIYHFRG24EK" alt="https://www.litoralpress.cl/paginaconsultas/Servicios_NClipDocumentos/Get_Imagen_Nota.aspx?LPKey=MKEN3TE7JUTQRSTR2GZ4ZQQMGB25ORKUOEC6V43HTBGIU4VLKTPEUXH7SUWBI2BEQJUIYHFRG24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