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77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33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VZU6W2FZ5ONFM54QFSODFIKFPKVDGD2QPB42SE3AM53OMRCM327TRHUSDV4KDWPLOR5KTGA2OCAH4" alt="https://www.litoralpress.cl/paginaconsultas/Servicios_NClipDocumentos/Get_Imagen_Nota.aspx?LPKey=VZU6W2FZ5ONFM54QFSODFIKFPKVDGD2QPB42SE3AM53OMRCM327TRHUSDV4KDWPLOR5KTGA2OCA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