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4, 1 A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EVVSCTNS5N35B3K4TCODHATHESEFC7BR6DUG3RTCN3L3TO5TASLZSK7BY5K4YOSY6TOQQT6OOBTS" alt="https://www.litoralpress.cl/paginaconsultas/Servicios_NClipDocumentos/Get_Imagen_Nota.aspx?LPKey=PEVVSCTNS5N35B3K4TCODHATHESEFC7BR6DUG3RTCN3L3TO5TASLZSK7BY5K4YOSY6TOQQT6OOB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