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ec&amp;#243;loga muestra errores que le pil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IOQMD4BQ6RT3OI456I7W6JJZQOFUKWYI2V4XUR2W2FWV3UEARR2INVR7HTZZMQTRSPTO4SLZJG572" alt="https://www.litoralpress.cl/paginaconsultas/Servicios_NClipDocumentos/Get_Imagen_Nota.aspx?LPKey=IOQMD4BQ6RT3OI456I7W6JJZQOFUKWYI2V4XUR2W2FWV3UEARR2INVR7HTZZMQTRSPTO4SLZJG5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