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645.33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1" height="825" src="https://www.litoralpress.cl/paginaconsultas/Servicios_NClipDocumentos/Get_Imagen_Nota.aspx?LPKey=4DKZ6XFXJ3KX4HNJANWT3D4W6IPVEAE6OVSAM5SLN2LMF4QY6KCXZPHFAAF7M4K2SZCO3PLSQCEOC" alt="https://www.litoralpress.cl/paginaconsultas/Servicios_NClipDocumentos/Get_Imagen_Nota.aspx?LPKey=4DKZ6XFXJ3KX4HNJANWT3D4W6IPVEAE6OVSAM5SLN2LMF4QY6KCXZPHFAAF7M4K2SZCO3PLSQCE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