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93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14.8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504" src="https://www.litoralpress.cl/paginaconsultas/Servicios_NClipDocumentos/Get_Imagen_Nota.aspx?LPKey=QOVIVWGEKE74QJUDZREKOFHRU4GF7UIXJVBPH2VC3E2CQSZ3LLLRBDL3XJN5N3RP2CHQG3BLL24OC" alt="https://www.litoralpress.cl/paginaconsultas/Servicios_NClipDocumentos/Get_Imagen_Nota.aspx?LPKey=QOVIVWGEKE74QJUDZREKOFHRU4GF7UIXJVBPH2VC3E2CQSZ3LLLRBDL3XJN5N3RP2CHQG3BLL24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