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73, de 2024.- Prorroga por plazo que indica postergaci&amp;#243;n de permisos de subdivisi&amp;#243;n, loteo o urbanizaci&amp;#243;n predial y de construcci&amp;#243;n en pol&amp;#237;gono que se indica de la comuna de Vi&amp;#241;a d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RLURPWUVKYHNYPYXMZ3MM42M5XZ2TC6RC27AHQOAWLFYOBLH22UV7CZHBUIRPWLZC3B64OFWAKO" alt="https://www.litoralpress.cl/paginaconsultas/Servicios_NClipDocumentos/Get_Imagen_Nota.aspx?LPKey=X5RLURPWUVKYHNYPYXMZ3MM42M5XZ2TC6RC27AHQOAWLFYOBLH22UV7CZHBUIRPWLZC3B64OFWA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73, de 2024.- Prorroga por plazo que indica postergaci&amp;#243;n de permisos de subdivisi&amp;#243;n, loteo o urbanizaci&amp;#243;n predial y de construcci&amp;#243;n en pol&amp;#237;gono que se indica de la comuna de Vi&amp;#241;a d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RFJ6BWOW35TIHG4PPOMYSWH5FVTQD5LBQ2QIEKYENL7FMOW6KOZ62KGSNABHS7WCZH5LTEOPUP2E" alt="https://www.litoralpress.cl/paginaconsultas/Servicios_NClipDocumentos/Get_Imagen_Nota.aspx?LPKey=XRFJ6BWOW35TIHG4PPOMYSWH5FVTQD5LBQ2QIEKYENL7FMOW6KOZ62KGSNABHS7WCZH5LTEOPUP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