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27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endiente entre el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AU64WXDAGQ3MRQCYXMEKUO2IFRE2VLLVY5H5CZBKUXQJCA6IDCXA3VLXBPZGTHQRWDYEK6HIRWWAU" alt="https://www.litoralpress.cl/paginaconsultas/Servicios_NClipDocumentos/Get_Imagen_Nota.aspx?LPKey=AU64WXDAGQ3MRQCYXMEKUO2IFRE2VLLVY5H5CZBKUXQJCA6IDCXA3VLXBPZGTHQRWDYEK6HIRWW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