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seo Interactivo Mirador lleg&amp;#243; a Natales con la muestra itiner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AVL7CFQWUHKZRGUNIVM6JR7HPLKF7P5NEJM7SF6A5BFC2CAZL7FUWOVHMBBB7C2JHWMDIAOAGZRFW" alt="https://www.litoralpress.cl/paginaconsultas/Servicios_NClipDocumentos/Get_Imagen_Nota.aspx?LPKey=AVL7CFQWUHKZRGUNIVM6JR7HPLKF7P5NEJM7SF6A5BFC2CAZL7FUWOVHMBBB7C2JHWMDIAOAGZR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