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2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a Waiver: Exdirector de Registro Civil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TLOY3EJH6LRGUTU6AKPHWEVDSN3YIXQH6GMZW5GGASDJPQBHZ526YBLMAEKNUKZTKWTU7265LGGSK" alt="https://www.litoralpress.cl/paginaconsultas/Servicios_NClipDocumentos/Get_Imagen_Nota.aspx?LPKey=TLOY3EJH6LRGUTU6AKPHWEVDSN3YIXQH6GMZW5GGASDJPQBHZ526YBLMAEKNUKZTKWTU7265LGG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