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87,0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5S42DG3NFQ7EYIPNMBUJQZSXJ3527CHKW7K66LKADU73BCKZTWVTJ4CI6BMZVUF2PXGSDQVSHVBHM" alt="https://www.litoralpress.cl/paginaconsultas/Servicios_NClipDocumentos/Get_Imagen_Nota.aspx?LPKey=5S42DG3NFQ7EYIPNMBUJQZSXJ3527CHKW7K66LKADU73BCKZTWVTJ4CI6BMZVUF2PXGSDQVSHVB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80,7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4" src="https://www.litoralpress.cl/paginaconsultas/Servicios_NClipDocumentos/Get_Imagen_Nota.aspx?LPKey=HSKQO6Y3MRUN6Y3L45KLOKBG3JTNIFYPJQIOPRIKZB42I4BCQJZPCPD72X6XRAL7IT4AK2M7VFYV6" alt="https://www.litoralpress.cl/paginaconsultas/Servicios_NClipDocumentos/Get_Imagen_Nota.aspx?LPKey=HSKQO6Y3MRUN6Y3L45KLOKBG3JTNIFYPJQIOPRIKZB42I4BCQJZPCPD72X6XRAL7IT4AK2M7VFY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