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PILCA 4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7ADUI3QGH45XMI7BLLWVWOBR3SA5OI35FB7XWPCPFFOX2CXRJNVPPCERNSNUB7CVRI2DSINY6DM" alt="https://www.litoralpress.cl/paginaconsultas/Servicios_NClipDocumentos/Get_Imagen_Nota.aspx?LPKey=DL7ADUI3QGH45XMI7BLLWVWOBR3SA5OI35FB7XWPCPFFOX2CXRJNVPPCERNSNUB7CVRI2DSINY6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