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KVBWOXG4P37MR63FXSLXYDHP7BR5HSF5PNLJANJIQETLX7SKXYU3UPWR3FF6STKGG7BJ5YKLWWI" alt="https://www.litoralpress.cl/paginaconsultas/Servicios_NClipDocumentos/Get_Imagen_Nota.aspx?LPKey=CCKVBWOXG4P37MR63FXSLXYDHP7BR5HSF5PNLJANJIQETLX7SKXYU3UPWR3FF6STKGG7BJ5YKL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