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Gross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no volviera a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RMMCT7WOBA4SZXGZQRNU7P52LLD7FXRGOQN26CB2NVBK4CMUW3KSH6YF67W2ME3BFPXMJQGVXMWSG" alt="https://www.litoralpress.cl/paginaconsultas/Servicios_NClipDocumentos/Get_Imagen_Nota.aspx?LPKey=RMMCT7WOBA4SZXGZQRNU7P52LLD7FXRGOQN26CB2NVBK4CMUW3KSH6YF67W2ME3BFPXMJQGVXMW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Gross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volviera a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6FBBK3WPLW4YKO6GEH3G4M2N2LVZW2T2SFULEMISXG25OONRHF5R3L6JYHBOCVHGW6QLL2HIEH52M" alt="https://www.litoralpress.cl/paginaconsultas/Servicios_NClipDocumentos/Get_Imagen_Nota.aspx?LPKey=6FBBK3WPLW4YKO6GEH3G4M2N2LVZW2T2SFULEMISXG25OONRHF5R3L6JYHBOCVHGW6QLL2HIEH5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