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0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Oyarzo, candidato a 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C22OJCLQBTWOO6LVKY6ZPLKESQLK2T6UOIDKX23MBCUTNVIVEWSHCQDI5A23GASCRSWWLALAQL5FA" alt="https://www.litoralpress.cl/paginaconsultas/Servicios_NClipDocumentos/Get_Imagen_Nota.aspx?LPKey=C22OJCLQBTWOO6LVKY6ZPLKESQLK2T6UOIDKX23MBCUTNVIVEWSHCQDI5A23GASCRSWWLALAQL5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