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3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2.2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una semana dedicada solo al jazz parti&amp;#243; el 30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mus Mancera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S7UUA4MNSNLIORFRQUP3TUPGVZYS5A2RKA24U3LCSNNZZ573TOVKJBRWSVD7WDKXNOJ3X7IG6LS74" alt="https://www.litoralpress.cl/paginaconsultas/Servicios_NClipDocumentos/Get_Imagen_Nota.aspx?LPKey=S7UUA4MNSNLIORFRQUP3TUPGVZYS5A2RKA24U3LCSNNZZ573TOVKJBRWSVD7WDKXNOJ3X7IG6LS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