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79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e, princesa de G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3" height="825" src="https://www.litoralpress.cl/paginaconsultas/Servicios_NClipDocumentos/Get_Imagen_Nota.aspx?LPKey=5YZIEFEHVPPTSRUSSTHLMOBEZTGOY22AQADLKM4FRDVXB77E5SJGTPW62IRW6OO4FFHV5OA4SYTH4" alt="https://www.litoralpress.cl/paginaconsultas/Servicios_NClipDocumentos/Get_Imagen_Nota.aspx?LPKey=5YZIEFEHVPPTSRUSSTHLMOBEZTGOY22AQADLKM4FRDVXB77E5SJGTPW62IRW6OO4FFHV5OA4SYT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