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THILFMPN4ZM33APFJN6HJRQUGTUF5EKX375ZVZMOPPZGSXLHH4TBQI5V7BOUE62ITMIQBDNGCLW6" alt="https://www.litoralpress.cl/paginaconsultas/Servicios_NClipDocumentos/Get_Imagen_Nota.aspx?LPKey=HTHILFMPN4ZM33APFJN6HJRQUGTUF5EKX375ZVZMOPPZGSXLHH4TBQI5V7BOUE62ITMIQBDNGCL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