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465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710.2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auguran moderno Centro para el Bienestar del Adulto May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7" height="825" src="https://www.litoralpress.cl/paginaconsultas/Servicios_NClipDocumentos/Get_Imagen_Nota.aspx?LPKey=UNXR7JFNY26AVZQCSOT27JSFQYPDCZTEPY23O6IIYHMG2UCE7A24E3C7DCFWR6YXFTTTZWMUEOVS2" alt="https://www.litoralpress.cl/paginaconsultas/Servicios_NClipDocumentos/Get_Imagen_Nota.aspx?LPKey=UNXR7JFNY26AVZQCSOT27JSFQYPDCZTEPY23O6IIYHMG2UCE7A24E3C7DCFWR6YXFTTTZWMUEOV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