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alud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Gobierno y advierten que gene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XXCPQDXTUFGNJUA4JHP6O7YOXWRAXFRGZ2N46P2MOZ56ODO4T3AEMAYOBXJ5A5LHZWWSC22DP2IO6" alt="https://www.litoralpress.cl/paginaconsultas/Servicios_NClipDocumentos/Get_Imagen_Nota.aspx?LPKey=XXCPQDXTUFGNJUA4JHP6O7YOXWRAXFRGZ2N46P2MOZ56ODO4T3AEMAYOBXJ5A5LHZWWSC22DP2I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