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n la medida que no se enfrenta el cambio clim&amp;#225;tico, cada vez se vuelve m&amp;#225;s caro&amp;quot;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3YXLY63DW3DFCA3QLUPFJE77PO756OKTUHJGCEVYPNWLJ5Q5WC2XKX7ONNYM6NY6GPHFJWEWCLMNU" alt="https://www.litoralpress.cl/paginaconsultas/Servicios_NClipDocumentos/Get_Imagen_Nota.aspx?LPKey=3YXLY63DW3DFCA3QLUPFJE77PO756OKTUHJGCEVYPNWLJ5Q5WC2XKX7ONNYM6NY6GPHFJWEWCLM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