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GFDKOY6G5YA6Q2FN4VYODER2EPVOGW624RDDO4KA744WN7SCEACU" alt="https://www.litoralpress.cl/paginaconsultas/Servicios_NClipDocumentos/Get_Imagen_Nota.aspx?LPKey=MHQYKQJXC44MQ74E4HAVO5TMBGFDKOY6G5YA6Q2FN4VYODER2EPVOGW624RDDO4KA744WN7SCEA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