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A REPET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JOAHSMGAMBVK6UCWN43U6BCO55A7FBB2HLWU5CIGANGWKRDRNTQ2VPXAEYEYCMV5FTTNLHFEFVV3K" alt="https://www.litoralpress.cl/paginaconsultas/Servicios_NClipDocumentos/Get_Imagen_Nota.aspx?LPKey=JOAHSMGAMBVK6UCWN43U6BCO55A7FBB2HLWU5CIGANGWKRDRNTQ2VPXAEYEYCMV5FTTNLHFEFVV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