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Orell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EHAQD2T4JUSA4BIENDNZUHKAB4EQHU3N6CJV3G3B4YNN65XULVOFYTCHIX7EBN4YPBJY4NPVRTPRM" alt="https://www.litoralpress.cl/paginaconsultas/Servicios_NClipDocumentos/Get_Imagen_Nota.aspx?LPKey=EHAQD2T4JUSA4BIENDNZUHKAB4EQHU3N6CJV3G3B4YNN65XULVOFYTCHIX7EBN4YPBJY4NPVRTP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9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Orell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68" height="825" src="https://www.litoralpress.cl/paginaconsultas/Servicios_NClipDocumentos/Get_Imagen_Nota.aspx?LPKey=FR65L3WBH36EY2MNUTJU4YZHS7MHEO5I3HDZGOUB6LZTVVTLWWQ47HU2DZWO5VF55LTENHAFO2DEQ" alt="https://www.litoralpress.cl/paginaconsultas/Servicios_NClipDocumentos/Get_Imagen_Nota.aspx?LPKey=FR65L3WBH36EY2MNUTJU4YZHS7MHEO5I3HDZGOUB6LZTVVTLWWQ47HU2DZWO5VF55LTENHAFO2D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