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39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HTBTTKRTGUBOXXYG2BUNPSEW2IRR24P5ZDNJO3MGH6I6HKIX7VLU" alt="https://www.litoralpress.cl/paginaconsultas/Servicios_NClipDocumentos/Get_Imagen_Nota.aspx?LPKey=W5KDDZ7VDHHNOVD4NSOQNC3COHTBTTKRTGUBOXXYG2BUNPSEW2IRR24P5ZDNJO3MGH6I6HKIX7V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